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資傳「媒媒嘎嘎」開展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安家淡水校園報導】資傳系第十三屆成果發表「媒媒嘎嘎」將於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在黑天鵝館展出，此次主要分為互動行銷網站組、遊戲組、動畫組和音像創作組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大組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「媒媒嘎嘎」由隸屬於資訊傳播學系之創意數位媒體教學實習中心主辦，藉由動畫製作、網站架設及音樂創作等配合各別主題呈現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年來的努力，並在展期中推出一系列聖誕節活動，歡迎大家一同共襄盛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2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傳「媒媒嘎嘎」開展中  </dc:title>
</cp:coreProperties>
</file>