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創意賽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師資培育中心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文錙音樂廳舉辦創意表演競賽，當天有百分之十的分數來自於現場觀眾投票。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前進場，且全程觀賽的觀眾都有投票資格，到場觀賽並投票的觀眾也將獲得精美禮物，歡迎大家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創意賽24日開始  </dc:title>
</cp:coreProperties>
</file>