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開辦瑜珈課 輕食春捲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宇璇蘭陽校園報導】蘭陽校園瑜珈社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在教學大樓的多元學習角進行「樂活養身好健康─</w:t>
      </w:r>
      <w:r>
        <w:rPr>
          <w:rFonts w:ascii="DFKai-SB" w:hAnsi="DFKai-SB"/>
          <w:color w:val="000000"/>
          <w:sz w:val="28"/>
        </w:rPr>
        <w:t>Let’s do yoga</w:t>
      </w:r>
      <w:r>
        <w:rPr>
          <w:rFonts w:ascii="DFKai-SB" w:hAnsi="DFKai-SB"/>
          <w:color w:val="000000"/>
          <w:sz w:val="28"/>
        </w:rPr>
        <w:t>」最後一堂免費瑜珈課，瑜珈社社長政經二吳宛儒表示，希望大家都能保持適時的運動，所以推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的瑜珈活動來讓大家伸展舒活全身筋骨。瑜珈社指導老師謝美華表示，雙人瑜珈有別於單人瑜珈比較不無聊，可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人邊聊天邊做運動，輕鬆又有趣。本週的瑜珈活動搭配新食尚運動健康菜單一同推出，參加者一起動手做越氏春捲、龍蝦沙拉捲，還有貢丸湯無限暢飲，讓參加者不但伸展筋骨也吃出健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開辦瑜珈課 輕食春捲趴  </dc:title>
</cp:coreProperties>
</file>