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土木系系友會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舉辦「土木系友大會暨餐敘聯誼」，邀請許多退休老師回來與後輩大家進行經驗交流，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與會。系友大會中頒發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傑出系友獎，得獎人為民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畢業的校友黃仰澤與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畢業的校友蔡寶山，並改選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理監事與選任下一屆的會長。土木系系主任王人牧開心地說：「希望透過系友大會，讓系友們彼此邂逅失聯多年的同學，以掌握更多的人際關係，奠定更綿密的互助網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友回娘家  </dc:title>
</cp:coreProperties>
</file>