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暖蘭陽 師生搓湯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蘭陽校園主任林志鴻及全球創業發展學院院長劉艾華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帶領各系系主任，共同為同學盛湯圓，現場備有甜的紅豆湯圓和鹹的白菜湯圓數鍋，還準備生粉粿，邀請同學一起搓湯圓、煮湯圓，共同體驗中國傳統節氣的氛圍。到場參加活動的資創四蔣孟筑表示，在寒冷的山上校區，有校園主任親自盛湯圓給我們，感覺得十分溫暖、溫馨。（文／郭宇璇、圖／蘭陽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溫暖蘭陽 師生搓湯圓（圖／蘭陽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暖蘭陽 師生搓湯圓  </dc:title>
</cp:coreProperties>
</file>