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著作人格權包含哪些權利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公開發表權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姓名表示權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禁止不當修改權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以上皆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王將他在網路上所收集的圖片燒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光碟，並將這片光碟拷貝販賣給同學，請問他的作法是否正確呢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不正確，這種販賣的行為已經侵害著作權人的權利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還算可以，因為這些資源都是網路上隨處可見的，應該是沒有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阿吉為了圖一時的方便，向小強買了大補帖來使用，並把大補帖裡的軟體灌到自己家裡的電腦使用，請問他這樣是否有違反著作權法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當然有，因為他重製了軟體，並且在沒有取得授權下就安裝使用，這屬於盜版行為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並沒有，但是他會受到良心的譴責，並可能對自己電腦造成損害或中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