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本校成立於</w:t>
      </w:r>
      <w:r>
        <w:rPr>
          <w:rFonts w:ascii="DFKai-SB" w:hAnsi="DFKai-SB"/>
          <w:color w:val="000000"/>
          <w:sz w:val="28"/>
        </w:rPr>
        <w:t>1981</w:t>
      </w:r>
      <w:r>
        <w:rPr>
          <w:rFonts w:ascii="DFKai-SB" w:hAnsi="DFKai-SB"/>
          <w:color w:val="000000"/>
          <w:sz w:val="28"/>
        </w:rPr>
        <w:t>年南加州校友會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於聖蓋博市盛大舉行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週年年會。本校第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屆菁英令狐榮達學長擔任會長換任監交官，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屆菁英張元松學長將於明年上任接任會長。張元松學長表示，淡江校友會的凝聚力強，歌唱人才多，接任後在前任會長、理事們的良好基礎上，會積極舉辦各種活動。（文／校友服務暨資源發展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動態  </dc:title>
</cp:coreProperties>
</file>