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士熱愛的算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嘉麗  化學系榮譽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是數學課本，別以為博士熱愛的程式一定高深難懂，它就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小說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充滿了趣味、溫情、哲理、情愛、以及簡單數學用語編織成的小說，它也的確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關於數字奧妙變化的小說。令我印象深刻的故事情節諸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的記憶在車禍後對當下的事物只剩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鐘，其後他會把剛見過的人視為陌生人，所以出門必須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鐘內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位數學博士把所有遇見的事物都與數字聯想，他看到管家的小男孩頭頂短髮平平的，他就叫他「根號」；他看到新管家，就問「你穿幾號鞋子？」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號」「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階乘」，就是</w:t>
      </w:r>
      <w:r>
        <w:rPr>
          <w:rFonts w:ascii="DFKai-SB" w:hAnsi="DFKai-SB"/>
          <w:color w:val="000000"/>
          <w:sz w:val="28"/>
        </w:rPr>
        <w:t>1*2*3*4</w:t>
      </w:r>
      <w:r>
        <w:rPr>
          <w:rFonts w:ascii="DFKai-SB" w:hAnsi="DFKai-SB"/>
          <w:color w:val="000000"/>
          <w:sz w:val="28"/>
        </w:rPr>
        <w:t>。他問新管家的電話，「</w:t>
      </w:r>
      <w:r>
        <w:rPr>
          <w:rFonts w:ascii="DFKai-SB" w:hAnsi="DFKai-SB"/>
          <w:color w:val="000000"/>
          <w:sz w:val="28"/>
        </w:rPr>
        <w:t>5761-1455</w:t>
      </w:r>
      <w:r>
        <w:rPr>
          <w:rFonts w:ascii="DFKai-SB" w:hAnsi="DFKai-SB"/>
          <w:color w:val="000000"/>
          <w:sz w:val="28"/>
        </w:rPr>
        <w:t>」，博士立即說：「真了不起，這是一億以下的質數總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的腦子裡都是數學關係，諸如：質數、因數、整數、盈數、虧數、虛數、對數、友誼數、完全數、無理數等等，如果你不知道這些名詞的意義，看了小說從博士口中娓娓道來，便了解原來它們都是簡單數字加、減、乘、除的各種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原是數學教授，與他的寡嫂間有一段情，在一次出遊中發生了車禍，他與寡嫂的感情從此歸零。與寡嫂的感情他用數學中有名的歐拉公式</w:t>
      </w:r>
      <w:r>
        <w:rPr>
          <w:rFonts w:ascii="DFKai-SB" w:hAnsi="DFKai-SB"/>
          <w:color w:val="000000"/>
          <w:sz w:val="28"/>
        </w:rPr>
        <w:t>(Euler’s Formula)</w:t>
      </w:r>
      <w:r>
        <w:rPr>
          <w:rFonts w:ascii="DFKai-SB" w:hAnsi="DFKai-SB"/>
          <w:color w:val="000000"/>
          <w:sz w:val="28"/>
        </w:rPr>
        <w:t xml:space="preserve">來代表 </w:t>
      </w:r>
      <w:r>
        <w:rPr>
          <w:rFonts w:ascii="DFKai-SB" w:hAnsi="DFKai-SB"/>
          <w:color w:val="000000"/>
          <w:sz w:val="28"/>
        </w:rPr>
        <w:t>eiπ</w:t>
      </w:r>
      <w:r>
        <w:rPr>
          <w:rFonts w:ascii="DFKai-SB" w:hAnsi="DFKai-SB"/>
          <w:color w:val="000000"/>
          <w:sz w:val="28"/>
        </w:rPr>
        <w:t xml:space="preserve">＋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＝ </w:t>
      </w:r>
      <w:r>
        <w:rPr>
          <w:rFonts w:ascii="DFKai-SB" w:hAnsi="DFKai-SB"/>
          <w:color w:val="000000"/>
          <w:sz w:val="28"/>
        </w:rPr>
        <w:t xml:space="preserve">0 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是自然對數的底數，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是虛數，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 xml:space="preserve">是圓周率。博士似乎用這個公式隱喻人生，年輕時他送給情人嫂嫂的公式這樣寫 </w:t>
      </w:r>
      <w:r>
        <w:rPr>
          <w:rFonts w:ascii="DFKai-SB" w:hAnsi="DFKai-SB"/>
          <w:color w:val="000000"/>
          <w:sz w:val="28"/>
        </w:rPr>
        <w:t>eiπ</w:t>
      </w:r>
      <w:r>
        <w:rPr>
          <w:rFonts w:ascii="DFKai-SB" w:hAnsi="DFKai-SB"/>
          <w:color w:val="000000"/>
          <w:sz w:val="28"/>
        </w:rPr>
        <w:t>＝</w:t>
      </w:r>
      <w:r>
        <w:rPr>
          <w:rFonts w:ascii="DFKai-SB" w:hAnsi="DFKai-SB"/>
          <w:color w:val="000000"/>
          <w:sz w:val="28"/>
        </w:rPr>
        <w:t>-1</w:t>
      </w:r>
      <w:r>
        <w:rPr>
          <w:rFonts w:ascii="DFKai-SB" w:hAnsi="DFKai-SB"/>
          <w:color w:val="000000"/>
          <w:sz w:val="28"/>
        </w:rPr>
        <w:t>，似乎暗示他們之間的關係是負面的，車禍後他們的關係就像這永恆的公式一樣從此歸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小川洋子曾因這本書而得文學獎，她的很多作品都有多國語言的譯本，甚至改拍成電影。本書也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改拍成日文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不只是複習基本數學，從博士的數學解說中處處蘊涵著人生哲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博士熱愛的算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麥田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861.57 /8474.31-2 10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小川洋子 著   王蘊潔 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士熱愛的算式  </dc:title>
</cp:coreProperties>
</file>