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個資驗證正評 全校總動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學年度個人資料管理制度驗證正評第二階段稽核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展開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外稽行程，由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英國標準協會產品經理丁俊傑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組成稽核小組，分別至淡水、臺北、蘭陽校區各單位進行抽樣稽核。行政副校長高柏園在起始會議致詞，首先對稽核小組、各單位辦理個資管理事宜表達感謝，並提到個資保護是全球趨勢，本校亦認同其價值，更是國內最早著手建置個資管理意識及制度的學校。高柏園強調，此稽核不但對於本校相當重要，且符合三化發展策略與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全面品質管理的精神，盼能在稽核中尋求改進、將此管理制度做得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於結束會議中提到，推動個資稽核活動，符合本校組織從上到下的落實精神，在稽核結果中，正確處給予鼓勵、需要改善的部分也虛心接受，並持續改善；且得知通過認證後，張校長也對全體參與人員及稽核人員致謝。丁俊傑說明，此次未檢驗出嚴重不符合事項、次要不符合事項驗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件，並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觀察事項，如盤點不完整、檔案流程缺失等問題。但多數是偶發事件，不會有重大衝擊，故本校取得「個人資訊管理系統</w:t>
      </w:r>
      <w:r>
        <w:rPr>
          <w:rFonts w:ascii="DFKai-SB" w:hAnsi="DFKai-SB"/>
          <w:color w:val="000000"/>
          <w:sz w:val="28"/>
        </w:rPr>
        <w:t>BS 10012</w:t>
      </w:r>
      <w:r>
        <w:rPr>
          <w:rFonts w:ascii="DFKai-SB" w:hAnsi="DFKai-SB"/>
          <w:color w:val="000000"/>
          <w:sz w:val="28"/>
        </w:rPr>
        <w:t>檢驗證書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年度個人資料管理制度驗證正評第二階段稽核，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展開，由</w:t>
      </w:r>
      <w:r>
        <w:rPr>
          <w:rFonts w:ascii="DFKai-SB" w:hAnsi="DFKai-SB"/>
          <w:color w:val="808080"/>
          <w:sz w:val="20"/>
        </w:rPr>
        <w:t>BSI</w:t>
      </w:r>
      <w:r>
        <w:rPr>
          <w:rFonts w:ascii="DFKai-SB" w:hAnsi="DFKai-SB"/>
          <w:color w:val="808080"/>
          <w:sz w:val="20"/>
        </w:rPr>
        <w:t>英國標準協會組成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人稽核小組，分別至各單位進行抽樣稽核。圖為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起始會議，由行政副校長高柏園主持，並與臺北、蘭陽校區同步視訊。（攝影／梁琮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年度個人資料管理制度驗證正評第二階段稽核，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展開，由</w:t>
      </w:r>
      <w:r>
        <w:rPr>
          <w:rFonts w:ascii="DFKai-SB" w:hAnsi="DFKai-SB"/>
          <w:color w:val="808080"/>
          <w:sz w:val="20"/>
        </w:rPr>
        <w:t>BSI</w:t>
      </w:r>
      <w:r>
        <w:rPr>
          <w:rFonts w:ascii="DFKai-SB" w:hAnsi="DFKai-SB"/>
          <w:color w:val="808080"/>
          <w:sz w:val="20"/>
        </w:rPr>
        <w:t>英國標準協會組成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人稽核小組，分別至各單位進行抽樣稽核。圖為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起始會議，由行政副校長高柏園主持，並與臺北、蘭陽校區同步視訊。（攝影／梁琮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個資驗證正評 全校總動員  </dc:title>
</cp:coreProperties>
</file>