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教材</w:t>
      </w:r>
      <w:r>
        <w:rPr>
          <w:rFonts w:ascii="DFKai-SB" w:hAnsi="DFKai-SB"/>
          <w:b/>
          <w:color w:val="000000"/>
          <w:sz w:val="32"/>
        </w:rPr>
        <w:t>excellent 88</w:t>
      </w:r>
      <w:r>
        <w:rPr>
          <w:rFonts w:ascii="DFKai-SB" w:hAnsi="DFKai-SB"/>
          <w:b/>
          <w:color w:val="000000"/>
          <w:sz w:val="32"/>
        </w:rPr>
        <w:t xml:space="preserve">師獲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人力資源處公布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教學特優教師、教學優良教師及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教學優良教材獎勵名單。人資長鄭東文表示，特優教師將由校長張家宜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新生講習日公開表揚及頒發獎狀，希望新生入學時即能感受到淡江對教學的重視，且在教師群中，期待優良教師能帶動創新思考與教材等示範效果。依「教師教學獎勵辦法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條規定，教學特優教師每位每月獎勵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、教學優良教師每月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；教學優良教材教科書類每位每月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、教材教案編製類每位每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皆獲頒獎狀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教學特優教師有物理系教授何俊麟、土木系教授鄭啟明、保險系講師吳月瓏、俄文系副教授張慶國、通核中心講師鄧玉英、語言系助理教授謝顥音及體育處體教組教授謝幸珠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，其他獲獎教師詳見人資處網站（</w:t>
      </w:r>
      <w:r>
        <w:rPr>
          <w:rFonts w:ascii="DFKai-SB" w:hAnsi="DFKai-SB"/>
          <w:color w:val="000000"/>
          <w:sz w:val="28"/>
        </w:rPr>
        <w:t>http://www.hr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.教材excellent 88師獲獎勵  </dc:title>
</cp:coreProperties>
</file>