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宿生揪團吃湯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住輔組的「全員團圓中」分享美味的湯圓，大家揪團在美食廣場享用並交流情誼，場面備感溫馨。會計二許雯淳說：「今年是第二次在宿舍吃湯圓，可以與同學聯絡感情。」（文／鄧晏禎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宿生揪團吃湯圓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宿生揪團吃湯圓  </dc:title>
</cp:coreProperties>
</file>