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烏克逃走中 闖關得馬叔叔簽名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烏克麗麗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淡水校園進行「烏克逃走中」，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跑遍校園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關累計積分，玩家不但要解任務還要避免獵人的追捕，最後積分最高者獲得馬叔叔簽名的四弦琴。烏克麗麗社活動長土木二陳柏勳表示，「設計此次動態性的活動，希望能促進社員身心健康，也希望未來能成為社團具有特色的活動，延續下去。」參加遊戲者公行三邱悅表示，「逃跑的感覺很刺激！闖關也很有趣，把社課學到的東西設計到關卡中，讓我覺得很好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烏克逃走中 闖關得馬叔叔簽名琴  </dc:title>
</cp:coreProperties>
</file>