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高球賽增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體育事務處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臺灣高爾夫球俱樂部，舉辦校慶盃高爾夫球賽，校長張家宜親臨開球，與中華民國淡江大學校友總會理事長陳定川等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位教職員及校友一同打球。當天氣氛相當融洽，藉由互相切磋球技，拉近彼此的感情。體育長蕭淑芬表示，淡水難得的好天氣，大家出席踴躍盡興而歡，彼此增進情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高球賽增情誼  </dc:title>
</cp:coreProperties>
</file>