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驚喜 市集變裝趴襲捲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上週耶誕活動襲捲淡水校園，海報街熱鬧耶誕市集吸引師生參與，而書卷廣場的耶誕布置讓大家紛紛拿起相機拍照留念。最吸睛的「耶太美，校園變裝舞會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還沒到入場時間，排隊的人龍從學生活動中心延伸到了宮燈教室。大家發揮巧思裝扮成鋼鐵人、還有聖誕老人等造型，舞臺上由知名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游強主持和現場同學互動炒熱現場氣氛，而後有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金曲獎最佳新人獎葛仲珊，以《打破他》饒舌歌曲將氣氛帶到最高點，最後由「頑童</w:t>
      </w:r>
      <w:r>
        <w:rPr>
          <w:rFonts w:ascii="DFKai-SB" w:hAnsi="DFKai-SB"/>
          <w:color w:val="000000"/>
          <w:sz w:val="28"/>
        </w:rPr>
        <w:t>MJ116</w:t>
      </w:r>
      <w:r>
        <w:rPr>
          <w:rFonts w:ascii="DFKai-SB" w:hAnsi="DFKai-SB"/>
          <w:color w:val="000000"/>
          <w:sz w:val="28"/>
        </w:rPr>
        <w:t>」饒舌團體，讓原本寒冷的天氣，瞬間熱了起來，用他們的歌聲為這場舞會畫下完美的句點；同時，極限舞蹈社也受現場氣氛感染，在舞臺旁展現舞技，吸引大家的目光。活動總召資工二陳奕甫說：「感謝這次學校的協助，才能讓本次活動順利進行，希望大家可以玩得開心。」和朋友一起參加舞會的公行二簡均俸說：「這是我第一次參加這種活動，覺得很好玩，期待下禮拜的『耶夜笙歌』校園演唱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很耶誕，書卷廣場的耶誕樹裝飾吸引路過學生拍照留念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晚間的「耶太美，校園變裝舞會」擠爆學生活動中心，並且大家爭奇鬥艷打扮參與，其中有同學扮成軍人造型和以紅色主題盛裝出席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晚間的「耶太美，校園變裝舞會」擠爆學生活動中心，並且大家爭奇鬥艷打扮參與，其中有同學扮成軍人造型和以紅色主題盛裝出席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驚喜 市集變裝趴襲捲校園  </dc:title>
</cp:coreProperties>
</file>