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球類賽汗水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同學聯誼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第三屆境外生球類大賽」，淡水和蘭陽校園約有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位境外生一同揮灑汗水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中有羽球、籃球、足球及趣味競賽等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支隊伍分組對抗。活動總召國企三江德發分享，活動籌備期曾遇到與各國境外生在語言溝通上的困難，但也讓彼此學習了解他國文化的不同。最感動之處，莫過於比賽進行中看到各國境外生組隊一同努力爭取榮譽的畫面，有達到文化交流的目的。（文／林佳彣、圖／華僑同學聯誼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球類賽汗水交流（圖／華僑同學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球類賽汗水交流  </dc:title>
</cp:coreProperties>
</file>