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劍道隊獲大專盃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、楊宜君淡水校園報導】本校劍道隊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日參加中華民國大專校院 </w:t>
      </w:r>
      <w:r>
        <w:rPr>
          <w:rFonts w:ascii="DFKai-SB" w:hAnsi="DFKai-SB"/>
          <w:color w:val="000000"/>
          <w:sz w:val="28"/>
        </w:rPr>
        <w:t xml:space="preserve">102 </w:t>
      </w:r>
      <w:r>
        <w:rPr>
          <w:rFonts w:ascii="DFKai-SB" w:hAnsi="DFKai-SB"/>
          <w:color w:val="000000"/>
          <w:sz w:val="28"/>
        </w:rPr>
        <w:t>學年度劍道錦標賽，在全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校的高手環伺下，抱走男、女子一般組團體得分賽雙冠軍、男子一般組團體過關賽第一名、男子公開組團體過關賽第二名、女子一般組團體過關賽第三名；個人賽方面，男子三段以上組第一名是日文三安良岡龍太朗、女子段外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：日文三劉鈺婷、土木二曹立嫻和企管四陳鳳儀，男子初、二段機電二黃詩為是第六名，共獲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、第六名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鈺婷表示：「練習時的挫折不禁使自己懷疑是否能在場上為校盡一份力，但很開心平時的練習是有成果的，能有如此好的成績，歸功於教練和學長姐的指導與隊友的齊心協力，未來也會更加努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本校教職員工參加「大專院校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教職員工桌球錦標賽」獲女子團體組亞軍，球員之一的體育長蕭淑芬開心地說：「今年女子組獲得有史以來最好的成績，真的很開心，也因為這次的機會讓我們得以晉級明年的甲組競賽，將會提升球技取得更好的成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0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專盃劍道賽在淡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　中華民國大專校院 </w:t>
      </w:r>
      <w:r>
        <w:rPr>
          <w:rFonts w:ascii="DFKai-SB" w:hAnsi="DFKai-SB"/>
          <w:color w:val="808080"/>
          <w:sz w:val="20"/>
        </w:rPr>
        <w:t xml:space="preserve">102 </w:t>
      </w:r>
      <w:r>
        <w:rPr>
          <w:rFonts w:ascii="DFKai-SB" w:hAnsi="DFKai-SB"/>
          <w:color w:val="808080"/>
          <w:sz w:val="20"/>
        </w:rPr>
        <w:t>學年度劍道錦標賽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連續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天在本校紹謨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盛大舉行，共有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所大專校院、近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百人參與，賽況激烈彼此「竹劍」相接以求最好的成績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劍道隊獲大專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金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銀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劍道隊獲大專盃5金2銀2銅  </dc:title>
</cp:coreProperties>
</file>