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師社群冬至溫馨茶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妤蘋淡水校園報導】工學院和學教中心教發組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日在覺生國際會議廳舉辦「工學院教師社群冬至溫馨茶話會 </w:t>
      </w:r>
      <w:r>
        <w:rPr>
          <w:rFonts w:ascii="DFKai-SB" w:hAnsi="DFKai-SB"/>
          <w:color w:val="000000"/>
          <w:sz w:val="28"/>
        </w:rPr>
        <w:t xml:space="preserve">~ </w:t>
      </w:r>
      <w:r>
        <w:rPr>
          <w:rFonts w:ascii="DFKai-SB" w:hAnsi="DFKai-SB"/>
          <w:color w:val="000000"/>
          <w:sz w:val="28"/>
        </w:rPr>
        <w:t>緣來在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起」，由工學院院長何啟東和學教中心執行長游家政進行開場，並邀請教務長葛煥昭、研發長康尚文、人資長鄭東文和全體工學院教職員工共同參與。資工系副教授陳瑞發以「當阿發遇上</w:t>
      </w:r>
      <w:r>
        <w:rPr>
          <w:rFonts w:ascii="DFKai-SB" w:hAnsi="DFKai-SB"/>
          <w:color w:val="000000"/>
          <w:sz w:val="28"/>
        </w:rPr>
        <w:t>PBL</w:t>
      </w:r>
      <w:r>
        <w:rPr>
          <w:rFonts w:ascii="DFKai-SB" w:hAnsi="DFKai-SB"/>
          <w:color w:val="000000"/>
          <w:sz w:val="28"/>
        </w:rPr>
        <w:t>」為題做簡報，搭配幽默風趣的介紹，說明</w:t>
      </w:r>
      <w:r>
        <w:rPr>
          <w:rFonts w:ascii="DFKai-SB" w:hAnsi="DFKai-SB"/>
          <w:color w:val="000000"/>
          <w:sz w:val="28"/>
        </w:rPr>
        <w:t>PBL</w:t>
      </w:r>
      <w:r>
        <w:rPr>
          <w:rFonts w:ascii="DFKai-SB" w:hAnsi="DFKai-SB"/>
          <w:color w:val="000000"/>
          <w:sz w:val="28"/>
        </w:rPr>
        <w:t>即是問題導向學習，以實務問題為核心，鼓勵學生進行小組討論，並培養學生的主動學習、問題解決能力為目標。教發組組長宋鴻燕說：「期待大家能從社群中發展更多元的教學方式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2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師社群冬至溫馨茶會  </dc:title>
</cp:coreProperties>
</file>