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聲傳蘭陽  互比好聲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事務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強邦國際會議廳舉辦「</w:t>
      </w:r>
      <w:r>
        <w:rPr>
          <w:rFonts w:ascii="DFKai-SB" w:hAnsi="DFKai-SB"/>
          <w:color w:val="000000"/>
          <w:sz w:val="28"/>
        </w:rPr>
        <w:t>SPOTLIGHT</w:t>
      </w:r>
      <w:r>
        <w:rPr>
          <w:rFonts w:ascii="DFKai-SB" w:hAnsi="DFKai-SB"/>
          <w:color w:val="000000"/>
          <w:sz w:val="28"/>
        </w:rPr>
        <w:t>歌唱大賽」，除了觀光系系主任葉劍木、副教授阮聘茹全程參與擔任評審委員外，還聘請男高音聲樂家陳明虔、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金曲獎最佳專輯獎得主方銘健教授參與評分。初賽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組，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晉級決賽，最後由觀光四周宇潔、金欽文、施勝懷在決賽以歌藝、臺風、造型、創意、情感綜合評分後榮獲第一。觀光四周宇潔表示，我們籌備了兩個多禮拜，最難的部份就要邊唱歌還要邊記舞步，最後能得到這個獎項真的很光榮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聲傳蘭陽  互比好聲音  </dc:title>
</cp:coreProperties>
</file>