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手雲集大傳 角逐主播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姬雅瑄淡水校園報導】下一個主播就是你！由淡江電視臺舉辦的「主播爭霸戰」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展開決賽，從初賽脫穎而出的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名決賽者中共同角逐第一名，以及擔任第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集主播的機會，前三名分別是英文四朱智楷、國企三江宛倫以及保險三曾靜，大傳系主任紀慧君表示，恭喜入選決賽的各位同學，「希望透過此次活動讓同學更了解淡江電視臺這個媒體。」決賽評審除了大傳系主任紀慧君及電視臺指導助教曾小玲以外，更邀請到業界主播王李中彥擔任評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朱智楷表示，當初對新聞抱有熱情才來報名參賽，「對於即將參與第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集的錄製，會用最好的一面呈現給大家。」王李中彥表示：同學雖沒受過專業訓練，卻已經表現非常良好，「希望透過自己的經驗，能對同學未來在播報技巧上有幫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於淡江電視台內舉辦主播爭霸戰，同學戰戰兢兢地念稿中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手雲集大傳 角逐主播臺  </dc:title>
</cp:coreProperties>
</file>