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˙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學習盛行多年，由數位學習專家</w:t>
      </w:r>
      <w:r>
        <w:rPr>
          <w:rFonts w:ascii="DFKai-SB" w:hAnsi="DFKai-SB"/>
          <w:color w:val="000000"/>
          <w:sz w:val="28"/>
        </w:rPr>
        <w:t>Jane Hart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的世界百名數位學習軟體排序，包含教育及培訓工具、視訊音訊及圖像工具、溝通工具、網路協同平臺、網路部落格及</w:t>
      </w:r>
      <w:r>
        <w:rPr>
          <w:rFonts w:ascii="DFKai-SB" w:hAnsi="DFKai-SB"/>
          <w:color w:val="000000"/>
          <w:sz w:val="28"/>
        </w:rPr>
        <w:t>WIKI</w:t>
      </w:r>
      <w:r>
        <w:rPr>
          <w:rFonts w:ascii="DFKai-SB" w:hAnsi="DFKai-SB"/>
          <w:color w:val="000000"/>
          <w:sz w:val="28"/>
        </w:rPr>
        <w:t>工具、書籤及展示工具、文書處理及輔助工具、生產工具、閱讀瀏覽器及平臺，以及行動裝置及同步工具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類。今年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學習軟體與去年相較略有更動，其中並依排名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類別中，以了解每個工具的基本特徵。歡迎至本校網路校園閱讀。（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）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˙網路校園動態  </dc:title>
</cp:coreProperties>
</file>