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俄</w:t>
      </w:r>
      <w:r>
        <w:rPr>
          <w:rFonts w:ascii="DFKai-SB" w:hAnsi="DFKai-SB"/>
          <w:b/>
          <w:color w:val="000000"/>
          <w:sz w:val="32"/>
        </w:rPr>
        <w:t>UNN</w:t>
      </w:r>
      <w:r>
        <w:rPr>
          <w:rFonts w:ascii="DFKai-SB" w:hAnsi="DFKai-SB"/>
          <w:b/>
          <w:color w:val="000000"/>
          <w:sz w:val="32"/>
        </w:rPr>
        <w:t xml:space="preserve">與外語學院交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雪儀淡水校園報導】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，俄羅斯下諾夫哥羅德大學（</w:t>
      </w:r>
      <w:r>
        <w:rPr>
          <w:rFonts w:ascii="DFKai-SB" w:hAnsi="DFKai-SB"/>
          <w:color w:val="000000"/>
          <w:sz w:val="28"/>
        </w:rPr>
        <w:t>UNN</w:t>
      </w:r>
      <w:r>
        <w:rPr>
          <w:rFonts w:ascii="DFKai-SB" w:hAnsi="DFKai-SB"/>
          <w:color w:val="000000"/>
          <w:sz w:val="28"/>
        </w:rPr>
        <w:t>）外賓一行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人蒞校參訪，與外語學院院長吳錫德及外語學院各系主任進行座談，提到俄羅斯政府期望拓展國際化，因此該校希望能夠向臺灣各大學學習，並進行交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下諾夫哥羅德大學校長特助</w:t>
      </w:r>
      <w:r>
        <w:rPr>
          <w:rFonts w:ascii="DFKai-SB" w:hAnsi="DFKai-SB"/>
          <w:color w:val="000000"/>
          <w:sz w:val="28"/>
        </w:rPr>
        <w:t>USHAKOV A.U.</w:t>
      </w:r>
      <w:r>
        <w:rPr>
          <w:rFonts w:ascii="DFKai-SB" w:hAnsi="DFKai-SB"/>
          <w:color w:val="000000"/>
          <w:sz w:val="28"/>
        </w:rPr>
        <w:t>表示，「期待明年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，我們校長來臺參與世界大學交流時，能夠和淡江大學簽訂交流協議書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外語學院院長吳錫德說：「兩校共同點在於推展國際化，希望不僅侷限在學生交流上，也能將教師們的研究論文在研討會上互相交流。」俄文系副教授張慶國提到，「本校和俄羅斯大城市的大學互動多年，能和位於莫斯科郊區的下諾夫哥羅德大學進行互動，是個很好的機會，使學生更了解當地文化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2/2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俄UNN與外語學院交流  </dc:title>
</cp:coreProperties>
</file>