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募款 捐贈淡水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女教職員聯誼會舉辦捐獻儀式，由校長張家宜（右四）代表致贈新臺幣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給淡水區公所人文社會課，並由淡水區區長蔡葉偉（左五）代表接受，並辦理歲末關懷弱勢活動。款項來源自女聯會於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舉辦「妳的舊愛，我的新歡，邀您獻愛心」二手衣義賣活動，女聯會理事長、體育長蕭淑芬說：「很感謝這次大家的共襄盛舉，加上張校長提議，將募款所得扣除必要支出後，回饋鄰里，也期望下次能在校慶舉辦這些有意義的活動。」另有多位淡海地區的中小學校長一同見證。（文／吳雪儀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募款 捐贈淡水區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募款 捐贈淡水區  </dc:title>
</cp:coreProperties>
</file>