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少子化衝擊 葛煥昭提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大因應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招生委員會中，教務長葛煥昭進行專題報告，提到民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招生來源將減少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萬人，不會對本校招生有直接影響，但間接影響無可避免；到了民國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第二波少子化衝擊，可能會有招生缺額現象，因此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因應策略，以提供各系所與執行單位參考，同時須注意未來宣傳新意，期以吸引更多新生選擇就讀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葛煥昭針對招生缺額提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項因應策略：第一、提升本校學術、教學聲望與學系特色；第二、縮短學用落差，提升學生就業競爭力，包含進行課程改革、與企業聯盟，加強產學合作與接軌；第三、擴展多元生源，擴大招收境外學生、拓展終身學習教育；第四、確保現有招生名額，各班由人數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減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；視情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學系減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，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學系也可增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，或成立新學系及學位學程，如長期照護、護理等；第五、積極創新招生宣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少子化衝擊 葛煥昭提5大因應策略  </dc:title>
</cp:coreProperties>
</file>