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點燈祈福 張校長：橘子</w:t>
      </w:r>
      <w:r>
        <w:rPr>
          <w:rFonts w:ascii="DFKai-SB" w:hAnsi="DFKai-SB"/>
          <w:b/>
          <w:color w:val="000000"/>
          <w:sz w:val="32"/>
        </w:rPr>
        <w:t>.</w:t>
      </w:r>
      <w:r>
        <w:rPr>
          <w:rFonts w:ascii="DFKai-SB" w:hAnsi="DFKai-SB"/>
          <w:b/>
          <w:color w:val="000000"/>
          <w:sz w:val="32"/>
        </w:rPr>
        <w:t>柿子</w:t>
      </w:r>
      <w:r>
        <w:rPr>
          <w:rFonts w:ascii="DFKai-SB" w:hAnsi="DFKai-SB"/>
          <w:b/>
          <w:color w:val="000000"/>
          <w:sz w:val="32"/>
        </w:rPr>
        <w:t>.</w:t>
      </w:r>
      <w:r>
        <w:rPr>
          <w:rFonts w:ascii="DFKai-SB" w:hAnsi="DFKai-SB"/>
          <w:b/>
          <w:color w:val="000000"/>
          <w:sz w:val="32"/>
        </w:rPr>
        <w:t>韭菜</w:t>
      </w:r>
      <w:r>
        <w:rPr>
          <w:rFonts w:ascii="DFKai-SB" w:hAnsi="DFKai-SB"/>
          <w:b/>
          <w:color w:val="000000"/>
          <w:sz w:val="32"/>
        </w:rPr>
        <w:t>.</w:t>
      </w:r>
      <w:r>
        <w:rPr>
          <w:rFonts w:ascii="DFKai-SB" w:hAnsi="DFKai-SB"/>
          <w:b/>
          <w:color w:val="000000"/>
          <w:sz w:val="32"/>
        </w:rPr>
        <w:t xml:space="preserve">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嘉甫淡水校園報導】學務處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「於璀燦絢爛中相遇－感恩•祈福•點燈」活動，校長張家宜率行政事務副校長高柏園、國際事務副校長戴萬欽等教學、行政主管參與。張校長以「似乎回到大學時的夜遊」心情與大家同歡，並感謝學務處、總務處精心準備，增添校園溫馨耶誕氣氛；回顧過去一年表現，感謝大家的努力，讓本校能在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多所大專院校發光發熱，期待未來能更上一層樓，培育更多優秀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文錙藝術中心主任張炳煌以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寫下本校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的年度代表字「讚」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的期許代表字「驥」，獲得同學拍手叫好；張校長說明，「驥」寓意為千里馬，期許明年馬年能培育更多心靈卓越人才。接著，與會主管們上臺朗讀自行書寫的御守，以祈祝詞傳達祝福；張校長以「橘子、柿子、韭菜、魚」字詞，祝福大吉大利、事事如意、長長久久、年年有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政副校長高柏園則以「淡江校譽昌隆、臺灣國泰民安」為祝辭，國際事務副校長戴萬欽現場祝福「好高騖遠者心想半成、謙虛卑微者心想兩成、淡江伯樂多千里馬更多」等，張校長邀請現場同學上臺祝賀；最後大家合唱《知足》一曲，在愉快氣氛中落幕。參與此活動的公行三黃琮芳表示，最後的點燈令人印象深刻，讓大家相聚在一起，感受濃濃的耶誕氣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舉辦「於璀燦絢爛中相遇－感恩‧祈福‧點燈」活動，校長張家宜（右七）率行副高柏園（右四）、國副戴萬欽（左三）等教學與行政主管，在近兩百名師生的見證下點燈，也宣告耶誕季正式開始。（攝影／賴意婕、李亞庭；影像合成／張瑟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點燈祈福 張校長：橘子.柿子.韭菜.魚  </dc:title>
</cp:coreProperties>
</file>