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9000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校友動態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校友動態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◎</w:t>
      </w:r>
      <w:r>
        <w:rPr>
          <w:rFonts w:ascii="DFKai-SB" w:hAnsi="DFKai-SB"/>
          <w:color w:val="000000"/>
          <w:sz w:val="28"/>
        </w:rPr>
        <w:t>本校美研所傑出校友、淡江金鷹令狐榮達學長，日前接任中華民國駐洛杉磯經濟文化辦事處處長，這是令狐榮達第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次回到洛杉磯為僑民服務，洛杉磯縣政委員特別頒發榮譽狀，感謝令狐榮達學長對洛縣的貢獻。（文／校友服務暨資源發展處提供）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3/12/09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校友動態  </dc:title>
</cp:coreProperties>
</file>