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觀光系 礁溪鄉 奪國際花園城市銅質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宇璇蘭陽校園報導】淡江好棒，礁溪獲獎！國際觀光管理學系助理教授紀珊如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代表礁溪鄉，前往廈門參與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國際宜居城市大會」國際花園城市獎（</w:t>
      </w:r>
      <w:r>
        <w:rPr>
          <w:rFonts w:ascii="DFKai-SB" w:hAnsi="DFKai-SB"/>
          <w:color w:val="000000"/>
          <w:sz w:val="28"/>
        </w:rPr>
        <w:t>Whole City Awrad</w:t>
      </w:r>
      <w:r>
        <w:rPr>
          <w:rFonts w:ascii="DFKai-SB" w:hAnsi="DFKai-SB"/>
          <w:color w:val="000000"/>
          <w:sz w:val="28"/>
        </w:rPr>
        <w:t>）決選，日前傳回好消息。參與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的礁溪鄉公所，獲得銅質獎。紀珊如表示，能夠在國際性的大舞臺上發表演說，並且和全世界的國家相互較勁的機會非常寶貴，「與宜蘭縣政府秘書長陳鑫益帶領的團隊一起工作的氣氛相當融洽，可以深刻地感受到他們的凝聚力，非常期盼未來還有機會再次攜手合作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觀光系 礁溪鄉 奪國際花園城市銅質獎  </dc:title>
</cp:coreProperties>
</file>