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『大道公』繪本 畫出濃厚鄉土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資傳系第一本繪本『大道公』出爐！上學年度的服務學習課程開設說故事與腳本企劃課程，資傳系四陳盈如、洪語鄉、曾芯敏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在資傳系老師賴慧如及楊智明的指導下，於本月完成此繪本，繪本內容結合在地文化和專業技能，充分展現服務學習課程回饋社會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繪本取材淡水一帶傳統信仰『大道公』，發揮創意改編其中點龍睛一傳說，希望喚起那些日漸被遺忘的老故事。而製作過程中，學生不僅訪問在地耆老、參加大道公祭典，更到國小與小朋友互動、服務，預計送出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本繪本給國小、圖書館、文化中心等相關機構，以望達到回饋在地、代代傳承的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繪本將於本月中在水源國小發表，並計劃拍攝紀錄片及動畫製作，持續在地文化傳承的創作。作者資傳四陳盈如說：「雖然過程辛苦，經過無數的刪修，但看到最後的成果，一切的堅持非常值得！」楊智明則表示，「希望能依照學生喜好，發揮在校所學專業技能，將視野帶出校園外， 接觸更多學校學不到的寶貴經驗，使學習更加多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學生創作繪本『大道公』。資傳四洪語鄉（左）模仿書中的龍；右為資傳四陳盈如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『大道公』繪本 畫出濃厚鄉土情  </dc:title>
</cp:coreProperties>
</file>