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˙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教學開課囉！淡江大學成人教育部為各大專院校在學學生及社會人士開設「華語文密集式課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教學實務班」，即日可報名，名額有限，行動要快。參加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單元課程且缺課未達總時數五分之一，與考試成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即頒發英文推廣教育證明書，並擇優錄取為暑期華語班助教。課程日期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，於臺北校園上課。欲報名請至淡江大學活動報名系統報名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詳細資訊請至成教部網站查詢（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）。（資料來源／成教部、文／蔡昀儒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˙臺北校園動態  </dc:title>
</cp:coreProperties>
</file>