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與日熊本大學簽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日本熊本大學社會文化科學研究科科長渡邊功、文學部副部長水元豐文、社會文化科學研究科教授森正人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蒞校，與外語學院簽訂學術交流、學生交流契約。外語學院院長吳錫德、日文系系主任馬耀輝及國際長李佩華均出席簽約，並安排日文系助理教授廖育卿擔任口譯，席間除了簽署合約外，雙方互贈紀念品，寫下密集合作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提到兩校淵源深厚，頻繁的學術交流即是最好實證。渡邊功提到，感謝本校全力支持交流，希望以此簽約為出發點，更期待未來與其他學院交流。李佩華肯定熊本大學是優秀的合作對象，同時以簽約時共用一支筆簽名為例，說明彼此的合作默契與誠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與日熊本大學簽約  </dc:title>
</cp:coreProperties>
</file>