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評會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問卷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教育部委託臺灣評鑑協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蒞臨本校進行教學滿意度調查。針對本校「教學卓越計畫」執行情形及本校參與「北一區區域教學資源中心」活動等調查結果，將作為教育部日後相關議題分析及獎補助經費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獲「教學卓越計畫」補助經費計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萬元，主要運用在「確保學生學習成效」、「改進課程及學程」、「提升教師教學品質」、「培養學生特色競爭力」、「提升學生就業競爭力」等方面。詳細計畫內容及執行成效均公告在本校教學卓越計畫網頁（</w:t>
      </w:r>
      <w:r>
        <w:rPr>
          <w:rFonts w:ascii="DFKai-SB" w:hAnsi="DFKai-SB"/>
          <w:color w:val="000000"/>
          <w:sz w:val="28"/>
        </w:rPr>
        <w:t>http://excellent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施測對象包括</w:t>
      </w:r>
      <w:r>
        <w:rPr>
          <w:rFonts w:ascii="DFKai-SB" w:hAnsi="DFKai-SB"/>
          <w:color w:val="000000"/>
          <w:sz w:val="28"/>
        </w:rPr>
        <w:t>261</w:t>
      </w:r>
      <w:r>
        <w:rPr>
          <w:rFonts w:ascii="DFKai-SB" w:hAnsi="DFKai-SB"/>
          <w:color w:val="000000"/>
          <w:sz w:val="28"/>
        </w:rPr>
        <w:t>位專任教師、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教學助理及</w:t>
      </w:r>
      <w:r>
        <w:rPr>
          <w:rFonts w:ascii="DFKai-SB" w:hAnsi="DFKai-SB"/>
          <w:color w:val="000000"/>
          <w:sz w:val="28"/>
        </w:rPr>
        <w:t>370</w:t>
      </w:r>
      <w:r>
        <w:rPr>
          <w:rFonts w:ascii="DFKai-SB" w:hAnsi="DFKai-SB"/>
          <w:color w:val="000000"/>
          <w:sz w:val="28"/>
        </w:rPr>
        <w:t>位學生，其中施測的教師和教學助理名單係於前一週確定，學生名單則由臺評會於施測當日早上隨機抽選學號尾數來決定，再由各系所立即通知。請教學助理及學生務必攜帶學生證辦理報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施測為全天分時段進行，淡水校園採電腦施測，地點在商管大樓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電腦教室；蘭陽校園採紙本施測，地點在</w:t>
      </w:r>
      <w:r>
        <w:rPr>
          <w:rFonts w:ascii="DFKai-SB" w:hAnsi="DFKai-SB"/>
          <w:color w:val="000000"/>
          <w:sz w:val="28"/>
        </w:rPr>
        <w:t>CL408</w:t>
      </w:r>
      <w:r>
        <w:rPr>
          <w:rFonts w:ascii="DFKai-SB" w:hAnsi="DFKai-SB"/>
          <w:color w:val="000000"/>
          <w:sz w:val="28"/>
        </w:rPr>
        <w:t>會議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評會11日問卷調查  </dc:title>
</cp:coreProperties>
</file>