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期中退選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科為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本學期期中退選作業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。系統開放期間，同學可自行上網退選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逾期不受理。依「學生期中退選實施要點」規定，大學部延修生、碩博士班學生期中退選後，當學期修習不得少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。另外，學士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、建築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制在職專班學生期中退選後，當學期修習總數不得少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加退選網址（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，詳情請洽課務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期中退選 2科為限  </dc:title>
</cp:coreProperties>
</file>