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入選</w:t>
      </w:r>
      <w:r>
        <w:rPr>
          <w:rFonts w:ascii="DFKai-SB" w:hAnsi="DFKai-SB"/>
          <w:b/>
          <w:color w:val="000000"/>
          <w:sz w:val="32"/>
        </w:rPr>
        <w:t>MOS</w:t>
      </w:r>
      <w:r>
        <w:rPr>
          <w:rFonts w:ascii="DFKai-SB" w:hAnsi="DFKai-SB"/>
          <w:b/>
          <w:color w:val="000000"/>
          <w:sz w:val="32"/>
        </w:rPr>
        <w:t xml:space="preserve">成功案例 本校職輔表現受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本校三化教育理念之資訊化再傳捷報！本校日前獲選全球最大考證中心－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國際證照認證中心之</w:t>
      </w:r>
      <w:r>
        <w:rPr>
          <w:rFonts w:ascii="DFKai-SB" w:hAnsi="DFKai-SB"/>
          <w:color w:val="000000"/>
          <w:sz w:val="28"/>
        </w:rPr>
        <w:t>Microsoft Office Specialist</w:t>
      </w:r>
      <w:r>
        <w:rPr>
          <w:rFonts w:ascii="DFKai-SB" w:hAnsi="DFKai-SB"/>
          <w:color w:val="000000"/>
          <w:sz w:val="28"/>
        </w:rPr>
        <w:t>，是大中華區唯一入選學校，同時在亞洲和韓國又石大學，並列唯二的大專院校。翊利得資訊公司行銷部總監陳淑芬說明，翊利得資訊是臺灣獨家總代理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推動電腦專業認證，與國內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所大專院校合作。因本校學生長年參加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微軟認證，屢獲佳績且培育多位世界冠軍，共同提升臺灣學子資訊實力，在國際舞臺發光發熱，因此首度從合作單位中遴選出優秀者，向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推薦本校為優秀成功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淑芬指出，為符合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的各項審查規定，多次來校訪查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推動內容及相關數據，以「幫助學生取得高階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技巧克服失業率，並找到具有技術技能的自信」等主題向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申請；經嚴格審查及多次補件後，方獲得「</w:t>
      </w:r>
      <w:r>
        <w:rPr>
          <w:rFonts w:ascii="DFKai-SB" w:hAnsi="DFKai-SB"/>
          <w:color w:val="000000"/>
          <w:sz w:val="28"/>
        </w:rPr>
        <w:t>Microsoft Office Specialist</w:t>
      </w:r>
      <w:r>
        <w:rPr>
          <w:rFonts w:ascii="DFKai-SB" w:hAnsi="DFKai-SB"/>
          <w:color w:val="000000"/>
          <w:sz w:val="28"/>
        </w:rPr>
        <w:t>」殊榮，並將本校成功案例放在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官網分享。關於本校之成功案例請見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國際證照認證中心網站（網址：</w:t>
      </w:r>
      <w:r>
        <w:rPr>
          <w:rFonts w:ascii="DFKai-SB" w:hAnsi="DFKai-SB"/>
          <w:color w:val="000000"/>
          <w:sz w:val="28"/>
        </w:rPr>
        <w:t>http://www.certiport.com/mo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積極辦理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證照服務，每年舉辦場次多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場，希望藉此鼓勵學生更完善地為職涯生活準備，以增加就業競爭力；為幫助學生獲得專業證書，職輔組開辦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輔導課程，並且栽培選手參加世界盃電腦應用技能競賽，年年表現優異。陳淑芬肯定本校認證教育，尤在經濟不景氣下國際證照更能增加學生競爭亮點。她表示，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辦理至今，淡江學生很優秀，且入選世界冠軍隊並贏得佳績，淡江培育出來的校友陳智揚、劉文琇等人亦是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搶手名師，「從多年帶隊出國的過程中，似乎與淡江建立起革命情感，因此對淡江期許很高，希望未來學生能維持傳統，將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世界冠軍繼續留在淡江。」</w:t>
      </w:r>
      <w:r>
        <w:rPr>
          <w:rFonts w:ascii="DFKai-SB" w:hAnsi="DFKai-SB"/>
          <w:color w:val="000000"/>
          <w:sz w:val="28"/>
        </w:rPr>
        <w:t>Certiport</w:t>
      </w:r>
      <w:r>
        <w:rPr>
          <w:rFonts w:ascii="DFKai-SB" w:hAnsi="DFKai-SB"/>
          <w:color w:val="000000"/>
          <w:sz w:val="28"/>
        </w:rPr>
        <w:t>國際證照認證中心推動國際認證在全球有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個國家通用，並翻譯成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種語言，全球考試人數已經超越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人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選全球最大考證中心－</w:t>
      </w:r>
      <w:r>
        <w:rPr>
          <w:rFonts w:ascii="DFKai-SB" w:hAnsi="DFKai-SB"/>
          <w:color w:val="808080"/>
          <w:sz w:val="20"/>
        </w:rPr>
        <w:t>Certiport</w:t>
      </w:r>
      <w:r>
        <w:rPr>
          <w:rFonts w:ascii="DFKai-SB" w:hAnsi="DFKai-SB"/>
          <w:color w:val="808080"/>
          <w:sz w:val="20"/>
        </w:rPr>
        <w:t>國際證照認證中心之</w:t>
      </w:r>
      <w:r>
        <w:rPr>
          <w:rFonts w:ascii="DFKai-SB" w:hAnsi="DFKai-SB"/>
          <w:color w:val="808080"/>
          <w:sz w:val="20"/>
        </w:rPr>
        <w:t>Microsoft Office Specialist</w:t>
      </w:r>
      <w:r>
        <w:rPr>
          <w:rFonts w:ascii="DFKai-SB" w:hAnsi="DFKai-SB"/>
          <w:color w:val="808080"/>
          <w:sz w:val="20"/>
        </w:rPr>
        <w:t>成功案例。（圖／摘自網路</w:t>
      </w:r>
      <w:r>
        <w:rPr>
          <w:rFonts w:ascii="DFKai-SB" w:hAnsi="DFKai-SB"/>
          <w:color w:val="808080"/>
          <w:sz w:val="20"/>
        </w:rPr>
        <w:t>http://www.certiport.com/Portal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/desktopdefault.aspx?page=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common/pagelibrary/mos_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success.html#Tamkang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入選MOS成功案例 本校職輔表現受矚 </dc:title>
</cp:coreProperties>
</file>