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霜月展戶外茶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社首度舉辦戶外茶道活動，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邀請臺灣裹千家茶道北投協會講師陳珮瑾到現場示範「點茶」的傳統煮茶方式，展現不同於室內茶道的特色風情。（文／沈彥伶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霜月展戶外茶道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霜月展戶外茶道  </dc:title>
</cp:coreProperties>
</file>