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邀你品嚐薄酒萊新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外語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舉辦一年一度「新薄酒萊品嚐會」，法文系師生在場舉杯同慶，氣氛歡樂。品嚐會先由法文系助理教授馬朱麗介紹薄酒萊由來及產地，會後大家乾杯飲酒，感受薄酒萊慶典並交換品嚐葡萄酒的感想。法文二尤敬芸表示，「葡萄酒酸酸的，味道很不錯。」（文／葉睿涵、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邀你品嚐 薄酒萊新酒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邀你品嚐薄酒萊新酒  </dc:title>
</cp:coreProperties>
</file>