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漏夜排隊搶謎屍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鬼」又來了！建築系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建築系館舉辦鬼屋「謎屍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」，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，大家不畏寒風徹夜排隊。電機四吳少文說：「因為建鬼評價很好，所以把握最後一年的機會。」而化材一蔣哲豪則在學長姊的推薦下前來排隊，他說：「希望被嚇完後不要有陰影！」（文／莊靜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漏夜排隊搶謎屍票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漏夜排隊搶謎屍票  </dc:title>
</cp:coreProperties>
</file>