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職員工首航單車行  樂活漫遊十三行鐵馬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為響應學校教職員工一人一運動計畫，體育事務處與員福會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首次舉辦「教職員工十三行鐵馬道自行車樂活遊」，促進教職員工的身心健康。體育長蕭淑芬說，「希望能推廣校外單車活動來增加校外曝光率，除慶祝校慶外，還可帶動教職員間的運動風氣。」當天共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名教職員參加，從淡水捷運站出發，沿途行經關渡大橋、渡船頭等，終點站是十三行博物館。作業組四等技術師王啟全認為：「因為平常沒有下班後沒有時間運動，藉此可以活動一下筋骨。」而事務組組長吳美華覺得：「沿路的景色很美，讓人頓時忘卻工作的煩惱，而且運動完流汗的感覺很好，希望之後還能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職員工首航單車行  樂活漫遊十三行鐵馬道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員工首航單車行  樂活漫遊十三行鐵馬道  </dc:title>
</cp:coreProperties>
</file>