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校園開講 吳若權 不老騎士 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若權分享尋尋</w:t>
      </w:r>
      <w:r>
        <w:rPr>
          <w:rFonts w:ascii="DFKai-SB" w:hAnsi="DFKai-SB"/>
          <w:color w:val="000000"/>
          <w:sz w:val="28"/>
        </w:rPr>
        <w:t xml:space="preserve">ME ME </w:t>
      </w:r>
      <w:r>
        <w:rPr>
          <w:rFonts w:ascii="DFKai-SB" w:hAnsi="DFKai-SB"/>
          <w:color w:val="000000"/>
          <w:sz w:val="28"/>
        </w:rPr>
        <w:t>贏得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佳芸淡水校園報導】職輔組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職涯系列講座，由知名作家吳若權分享「尋尋</w:t>
      </w:r>
      <w:r>
        <w:rPr>
          <w:rFonts w:ascii="DFKai-SB" w:hAnsi="DFKai-SB"/>
          <w:color w:val="000000"/>
          <w:sz w:val="28"/>
        </w:rPr>
        <w:t>MEME</w:t>
      </w:r>
      <w:r>
        <w:rPr>
          <w:rFonts w:ascii="DFKai-SB" w:hAnsi="DFKai-SB"/>
          <w:color w:val="000000"/>
          <w:sz w:val="28"/>
        </w:rPr>
        <w:t>贏得自己」、戴爾美語教師張瑞麟講解「職場英文的重要性與如何高分英文證照」，現場擠滿了熱情的師生，演講內容獲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若權以找到自己的學習方法、以終為始和時時刻刻對自己有清楚的察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重點分享學習歷程。他強調：「不要忽視平常做的小事，它必定在日後前來召喚你；必先設想結果再決定必須做的事，而瞭解自己當下的感覺後進行自我調整。」吳若權回答同學愛情、課業等問題，與大家交流。張瑞麟說明英文能力在職場上的重要性，並引導學習英文的秘訣，如英聽技巧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看英文文章、從時間副詞了解時態等，鼓勵大家找到學習的動機，並且讓英文成為夢想的翅膀。會計一范文華認同吳若權所提應為理想</w:t>
      </w:r>
      <w:r>
        <w:rPr>
          <w:rFonts w:ascii="DFKai-SB" w:hAnsi="DFKai-SB"/>
          <w:color w:val="000000"/>
          <w:sz w:val="28"/>
        </w:rPr>
        <w:t>fighting</w:t>
      </w:r>
      <w:r>
        <w:rPr>
          <w:rFonts w:ascii="DFKai-SB" w:hAnsi="DFKai-SB"/>
          <w:color w:val="000000"/>
          <w:sz w:val="28"/>
        </w:rPr>
        <w:t>，這場演講收穫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老騎士風潮夢想感動人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姬雅瑄淡水校園報導】樸毅志工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弘道老人福利基金會的執行長林依瑩，主講不老騎士的風潮夢想，說明籌拍《不老騎士》記錄片過程並以「臺灣高齡軟實力」分享老人並非社會問題而是新契機。林依瑩認為，老人也有夢想只要是年輕人能做的事情，老人也能做。她提出「友善高齡」希望從不老騎士開始到臺北小巨蛋演出《仙角百老匯》的表演等，會感受到阿公阿嬤對生命的活力和熱情。演講中也放映了電影片段，在場的觀眾皆深受感動，甚至鼻酸落淚。化學二李佳軒表示，本身從事服務老人，今天聽了執行長分享，發現自己在服務的過程中少了很多考量，以後會更了解阿公阿嬤們真正需要，更適當的幫助他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友善校園為跨校導師增法律知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高嘉甫淡水校園報導】生輔組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輔仁大學法律系副教授靳宗立以學生申訴案例，希望學生不要漠視自己權利。靳宗立表示，若有感受不公平的對待，可依循正式管道以書面報告向校方提出，內容應詳敘過程和足夠證據說明，以利校方審核和處理。生輔組組長李進泰感謝靳宗立的分享，希望這場演講讓學生、教師和校方等，可更正面的面對申訴事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校園開講 吳若權 不老騎士 獲好評  </dc:title>
</cp:coreProperties>
</file>