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衛保組邀你萬步動一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佳芸淡水校園報導】衛保組、膳食督導團為鼓勵每日健走萬步的健康習慣，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美食廣場發送計步器與紀錄表，每日紀錄健走情形並繳回記錄表，即可兌換贈品。現場索取踴躍，膳食督導團社長公行二林潔怡表示，本次共發出</w:t>
      </w:r>
      <w:r>
        <w:rPr>
          <w:rFonts w:ascii="DFKai-SB" w:hAnsi="DFKai-SB"/>
          <w:color w:val="000000"/>
          <w:sz w:val="28"/>
        </w:rPr>
        <w:t>180</w:t>
      </w:r>
      <w:r>
        <w:rPr>
          <w:rFonts w:ascii="DFKai-SB" w:hAnsi="DFKai-SB"/>
          <w:color w:val="000000"/>
          <w:sz w:val="28"/>
        </w:rPr>
        <w:t>個計步器，並邀請體育事務處教師陳文和和郭馥滋將分別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帶領大家健康動一動，請大家一起來活動筋骨。資工三張菁育分享：「自己本身平常就有健走的習慣，透過這次的活動，使我對健走的瞭解更加深入，如正確健走姿勢教學，會認真運動希望能收穫滿滿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衛保組邀你萬步動一動  </dc:title>
</cp:coreProperties>
</file>