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實習媒合  臺哥大 鼎新電腦 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為了促進學用合一與職場無縫接軌，資訊管理學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企業實習媒合活動，邀請臺灣大哥大、鼎新電腦、程曦資訊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間廠商，與約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位學生共同參與，廠商們上臺介紹自家企業，接著學生分別向心儀廠商詢問相關事宜。這次參與廠商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增加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家，實習職缺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倍增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預計可促成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同學到企業實習，而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底即能確定成功媒合人數。資管系系主任鄭啟斌表示：「特別感謝本系張應華老師與解燕豪老師辛苦籌辦，期望明年可再擴大規模以提供同學更多的實習機會。」資管四李珮君說，一開始就被廣告業「時間軸」公司所放的影片吸引，希望未來畢業後能在那樣的環境下工作。資管四王仲堃表示：「企業媒合是一個很棒的活動，可幫助增加實習機會，累積就業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行企業媒合活動，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家企業到場說明，現場學生參與踴躍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實習媒合  臺哥大 鼎新電腦 共襄盛舉  </dc:title>
</cp:coreProperties>
</file>