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論品格學拼音 傾囊相授演講滿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平會講反托拉斯規範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呂柏賢台北校園報導】國企系國際商學碩專班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邀請公平會副主委孫立群在臺北校區演講，以「全球反托拉斯規範與企業遵法計畫」為主題，詳細介紹聯合行為及寬恕政策的緣由，並例舉重大國際及國內案例，及在激烈的競爭環境下企業須制訂反托拉斯遵法政策，降低違法行為對企業產生的風險、避免員工涉入高違法風險的行為、強化企業對違法行為的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孫立群解釋：「聯合行為簡單說就是該競爭而不競爭，以水平聯合行為影響市場功能最為嚴重。」而寬恕政策（又稱窩裡反條款），就是為了在政府機關查緝不易的情況下，以「減輕或免除罰金」為誘因，促使違法者能主動配合調查，這樣一來不僅可節省調查成本、及時發現違法行為，並防止危害繼續擴大，對於意圖從事聯合行為的事業，也有防範與嚇阻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另外他也分享了近年來幾件重大國際案例，包括光碟機大廠對</w:t>
      </w:r>
      <w:r>
        <w:rPr>
          <w:rFonts w:ascii="DFKai-SB" w:hAnsi="DFKai-SB"/>
          <w:color w:val="000000"/>
          <w:sz w:val="28"/>
        </w:rPr>
        <w:t>HP&amp; DELL</w:t>
      </w:r>
      <w:r>
        <w:rPr>
          <w:rFonts w:ascii="DFKai-SB" w:hAnsi="DFKai-SB"/>
          <w:color w:val="000000"/>
          <w:sz w:val="28"/>
        </w:rPr>
        <w:t>圍標事件；而國內案例則提到九大民營電廠對台電聯合定價等實際例子。國企系教授林宜男則表示，「希望同學聽完後能有一定的了解，在離開學校就業之後，除了自保外也避免觸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卓越 李偉文講品格決勝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佳芸淡水校園報導】師資培育中心與教育學程學會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宮燈教室舉辦品格年相關講座「品格決勝負」，邀請前荒野保護協會理事長李偉文深談如何在教學中落實品格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李偉文首先指出品格教育是人與人相處的基礎，也是現今團隊合作社會中溝通的橋樑。接著說明在現代社會衝擊下，家庭已無法完全承擔品格教育的責任，因此教師教育系統便顯得格外重要。知識與能力的傳遞固然重要，但更重要的是教師給予學子心靈上的沃土，任學生在上面栽培品格使其成長茁壯，可由教師事先設計適當的情境，再引導學子自由探索發展。另外教師應鼓勵閱讀，閱讀是超越環境限制力量的最佳品格教育。李偉文說：「品格教育是道德、公民及人格教育；目的是在人生中找到值得珍惜的價值與意義。」另外，他也提及品格教育真正的學習不是被教導，而是自身的體悟，品格是藉由社會的參與及實踐中養成。化學碩二蕭凱倫表示：「現代不同於過往，老師給予的不只是知識及能力，帶給學生的品格影響也非常重要，這次的講座中，講者的分享讓我有滿滿的收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余伯泉 傳授速學三語拼音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蘇靖雅淡水校園報導】「臺灣是羅馬拼音文盲之島！」通用拼音發明人余伯泉擔憂地說著，接任外語榮譽學程的法文系助理教授曾明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邀請余伯泉替「語言與社會」課程進行演講，以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鐘快速學會華語、臺語、客語拼音」為題開講，演講結束後贈與書籍輔助拼音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演講一開始以華語的重要性為主要論述，余伯泉表示，小學生花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學習臺語，卻連臺語音標也看不懂，以及現今龐雜的拼音體系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議題與同學進行一問一答的想法交流，接著進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鐘快速教學拼音。臺語部分，余伯泉說明臺語為通用拼音的基礎，只要學會主軸，其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語言便可精通。步驟是先傳授最顯淺易懂的聲母概念，例如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就是注音的ㄈ、</w:t>
      </w:r>
      <w:r>
        <w:rPr>
          <w:rFonts w:ascii="DFKai-SB" w:hAnsi="DFKai-SB"/>
          <w:color w:val="000000"/>
          <w:sz w:val="28"/>
        </w:rPr>
        <w:t>Zi</w:t>
      </w:r>
      <w:r>
        <w:rPr>
          <w:rFonts w:ascii="DFKai-SB" w:hAnsi="DFKai-SB"/>
          <w:color w:val="000000"/>
          <w:sz w:val="28"/>
        </w:rPr>
        <w:t>為注音的ㄐ。再來是由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u</w:t>
      </w:r>
      <w:r>
        <w:rPr>
          <w:rFonts w:ascii="DFKai-SB" w:hAnsi="DFKai-SB"/>
          <w:color w:val="000000"/>
          <w:sz w:val="28"/>
        </w:rPr>
        <w:t>排列組合成的韻母教學，緊接著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聲調的發音及拼音方式，指導時更以「滷蛋有夠鹹」等有趣口訣強化記憶，最後補充客語及華語的拼音，在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分鐘即完成教學，英文二吳瑞芳分享：「拼音除了讓我快速學會語言，更兼顧了良好的發音，實在很受用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平會副主委孫立群以實際案例說明反托拉斯規範與企業遵法計畫。（圖／國企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用拼音發明人余伯泉解釋華語、臺語、客語拼音使用方法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論品格學拼音 傾囊相授演講滿載  </dc:title>
</cp:coreProperties>
</file>