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錢薇參加臺大流浪任務挑戰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人物短波】國企三錢薇參加由臺灣大學領導學程舉辦的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大型流浪任務挑戰賽，比賽共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參加，規則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成隊，在時限內完成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項任務，內容包含關心街頭清潔人員、與陌生人擁抱、打工換餐等，參賽隊伍只要完成任務並拍照回傳任務結果，即可獲得積分，最後以總積分決勝負。錢薇表示：「參加者不期待自己是否得獎，而是希望藉以人與人的互動為出發點，過程中經由每個溫暖的擁抱、一句簡短的問候，彼此的心也正因此獲得滿足；城市浪人的活動，讓每個人的心變得更加開闊了。」（文／呂柏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錢薇參加臺大流浪任務挑戰賽  </dc:title>
</cp:coreProperties>
</file>