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人 話感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英文系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活動中心盛大舉辦「師生感恩節晚會」，邀請全系師生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共襄盛舉。英文系主任蔡振興表示，「這是一個感動的時刻，也是見證奇蹟的時刻，這個節日告訴我們要常懷感恩的心，謝謝所有與會嘉賓，希望大家玩得盡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準備豐盛火雞大餐及南瓜派，且一、二年級每班皆有演出，活動主持人英文二李亞玟、蔡孟儒熱絡地與觀眾互動。演出由一年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班的大合唱溫馨開場，接著一年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帶來當紅的狐狸舞。而全場最高潮莫屬舞孃俱樂部的表演，由主任蔡振興及助教林倖伃上臺演出，蔡振興穿著鮮豔花襯衫配上墨鏡，逗趣舞蹈使全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英文三陳哲翰說：「活動非常有意義，不單是享用美食，還能夠藉此與系上師長及學長姐交流。」另外，戰略所、美洲所亦舉辦感恩節餐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500人 話感恩  </dc:title>
</cp:coreProperties>
</file>