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笑服務感動徵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生活輔導組舉辦「微笑服務‧感動學習」服務學習影片徵選，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五）截止。透過服務學習影片的甄選活動，在服務學習中獲得學習與感動，以影片的方式呈現其價值和意義，讓更多的師生投入服務學習的行列。參加對象為全校師生，關於作品的內容與規格和獎勵辦法，詳情請見學務處網站（</w:t>
      </w:r>
      <w:r>
        <w:rPr>
          <w:rFonts w:ascii="DFKai-SB" w:hAnsi="DFKai-SB"/>
          <w:color w:val="000000"/>
          <w:sz w:val="28"/>
        </w:rPr>
        <w:t>http://spirit.tku.edu.tw:8080/tku/home.js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笑服務感動徵片  </dc:title>
</cp:coreProperties>
</file>