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填學習歷程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期中考剛過，趁著空檔趕快到「學生學習歷程」網站填寫學習資料，就有機會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學教中心推出「學習歷程‧無限可能」活動，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只要到「學生學習歷程」網站填寫、公開分享、每篇字數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字之資料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筆（含）以上，即可參加抽獎。獎品除有超商禮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元外，筆數最多者將給予獎勵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學發組組員李健蘭表示，此平臺除了能幫助學生展現平時累積的能力外，更能有效建置個人履歷表，趕快上網填寫。（學生學習歷程網址：</w:t>
      </w:r>
      <w:r>
        <w:rPr>
          <w:rFonts w:ascii="DFKai-SB" w:hAnsi="DFKai-SB"/>
          <w:color w:val="000000"/>
          <w:sz w:val="28"/>
        </w:rPr>
        <w:t>http://eportfolio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學習歷程獎3千  </dc:title>
</cp:coreProperties>
</file>