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天好天氣 搶拍畢業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的季節將屆，趁著天氣放晴，大四生紛紛換裝在校園趕拍學士照，在各個景點中留下最美好的回憶。（文、攝影／吳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905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秋天好天氣 搶拍畢業照（攝影／吳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天好天氣 搶拍畢業照  </dc:title>
</cp:coreProperties>
</file>