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助學金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為鼓勵清寒學生努力向學精神，使其專心致力課業發展，軍訓室特設「淡江大學軍訓助學金」，申請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）止，逾期不受理，關於本獎學金申請相關資訊及資料填寫，請至軍訓室網站查詢，或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洽詢護理教師鄭惠文。（網址：</w:t>
      </w:r>
      <w:r>
        <w:rPr>
          <w:rFonts w:ascii="DFKai-SB" w:hAnsi="DFKai-SB"/>
          <w:color w:val="000000"/>
          <w:sz w:val="28"/>
        </w:rPr>
        <w:t>http://www.military.tku.edu.tw/news/news.php?Sn=3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助學金開放申請  </dc:title>
</cp:coreProperties>
</file>