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專校院 桌球賽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日精彩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全國大專校院教職員工桌球錦標賽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五）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六）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行，校長張家宜將主持開幕典禮並進行開球，教育部體育署署長何卓飛、中華奧林匹克委員會主席蔡辰威、中華民國大專院校體育總會會長江漢聲、中華民國體育運動總會副會長陳光復等貴賓與會，還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大專院校校長及副校長參加首長組比賽，賽事保證精彩可期，歡迎全校師生共同到場為他們加油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校院 桌球賽29日精彩開  </dc:title>
</cp:coreProperties>
</file>