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5</w:t>
      </w:r>
      <w:r>
        <w:rPr>
          <w:rFonts w:ascii="DFKai-SB" w:hAnsi="DFKai-SB"/>
          <w:b/>
          <w:color w:val="000000"/>
          <w:sz w:val="32"/>
        </w:rPr>
        <w:t xml:space="preserve">優秀青年學業服務亮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優秀青年名單公布，全校共有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名學生獲獎，且將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全校班代表座談會中授獎表揚。校內優秀青年由各系所薦舉，此次理、外語、國際、教育，以及全創學院各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人；文學院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人；工學院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人；商管學院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人，分別為：資圖碩二陳美聖、中文三莊棋誠、物理三張崇綸、建築系四吳安富、水環四張睿涵、電機博四余家潤、企管系三郭家琦、管科碩二翁鈺婷、產經碩二鄭嘉、公行四邱秀雅、會計四廖君翊、日文碩二凌于涵、戰略博三江昱蓁、教科碩二楊濠傑、語言四楊蕓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優秀青年除了在學業上有絕佳表現外，於社團、志工、校內外活動等參與上亦有所發揮。其中，凌于涵曾任「淡江大學暨立命館大學</w:t>
      </w:r>
      <w:r>
        <w:rPr>
          <w:rFonts w:ascii="DFKai-SB" w:hAnsi="DFKai-SB"/>
          <w:color w:val="000000"/>
          <w:sz w:val="28"/>
        </w:rPr>
        <w:t>TRACE 2013</w:t>
      </w:r>
      <w:r>
        <w:rPr>
          <w:rFonts w:ascii="DFKai-SB" w:hAnsi="DFKai-SB"/>
          <w:color w:val="000000"/>
          <w:sz w:val="28"/>
        </w:rPr>
        <w:t>」東日本大地震海嘯災區視察活動的本校學生代表；莊棋誠參與校內外活動推廣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法獲得佳績；郭家琦熱心系務推動，加入「全國大學校院企業管理學系系學會聯合會」與他校進行校際交流；鄭嘉學業成績優良外，並協助教學及至新北市婦女樂活館擔任志工服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屢次在國內外機器人競賽中獲獎，今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帶隊獲得上銀科技「第六屆上銀智慧機器手實作競賽」亞軍的余家潤表示，很高興能獲得優秀青年的榮譽，繼續為校爭光。邱秀雅和廖君翊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位，連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參與「春季北區大學校際聯合愛心勸募義賣活動」，藉由募集物資聯合北區大專院校進行商品義賣募款，將所募得的善款及物資捐贈給臺灣弱勢團體，參與活動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協助募得金額約</w:t>
      </w:r>
      <w:r>
        <w:rPr>
          <w:rFonts w:ascii="DFKai-SB" w:hAnsi="DFKai-SB"/>
          <w:color w:val="000000"/>
          <w:sz w:val="28"/>
        </w:rPr>
        <w:t>358</w:t>
      </w:r>
      <w:r>
        <w:rPr>
          <w:rFonts w:ascii="DFKai-SB" w:hAnsi="DFKai-SB"/>
          <w:color w:val="000000"/>
          <w:sz w:val="28"/>
        </w:rPr>
        <w:t>萬元。邱秀雅謙虛地表示，很感謝大家的肯定，並請大家一起參與愛心活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1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其中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位</w:t>
      </w:r>
      <w:r>
        <w:rPr>
          <w:rFonts w:ascii="DFKai-SB" w:hAnsi="DFKai-SB"/>
          <w:color w:val="808080"/>
          <w:sz w:val="20"/>
        </w:rPr>
        <w:t>102</w:t>
      </w:r>
      <w:r>
        <w:rPr>
          <w:rFonts w:ascii="DFKai-SB" w:hAnsi="DFKai-SB"/>
          <w:color w:val="808080"/>
          <w:sz w:val="20"/>
        </w:rPr>
        <w:t>學年度優秀青年，前排由左至右分別為邱秀雅、廖君翊、張睿涵、翁鈺婷、陳美聖；後排由左至右分別為鄭嘉、莊棋誠、江昱蓁、張崇綸、余家潤。（攝影／鄧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5優秀青年學業服務亮眼  </dc:title>
</cp:coreProperties>
</file>