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測速中 請微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依據「淡江大學淡水校園人員及車輛出入管理規則」規定，汽機車於校內行駛時應減速慢行，且時速不得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里。自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，總務處安全組於校內交通車停車場前進行不定時測速，提醒車輛進入校園時應注意行車速度。淡水校園曾有教職人員及外車常因趕時間而忽略，因此限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里確保行人安全。安全組呼籲在校內行車時應減速慢行。總務長羅孝賢表示：「看到測速時，請微笑！不過別擔心，只是提醒，並不開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測速中 請微笑  </dc:title>
</cp:coreProperties>
</file>