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能培訓課程 收穫滿行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人力資源處規劃「行政人員職能培訓課程」，已於上月陸續開課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邀請昱晶能源科技副總經理劉偉澍，為本校二級主管及基層行政人員演講「邁向成功之路，職場必備核心職能」課程，共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人報到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偉澍歸納職場工作必備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項核心職能中，特介紹最重要的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溝通技巧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改善人際關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樂在工作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時間管理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壓力管理等，並舉實例加深同仁印象。商管學院專員蘇美機分享，老師準備課程內容非常豐富，還提到健康養生的觀念，最重要的是，要有決心及毅力，把上過的課程落實於生活中。人福組表示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行政人員職能培訓課程」一級主管未開課程還有名額，歡迎同仁報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能培訓課程 收穫滿行囊  </dc:title>
</cp:coreProperties>
</file>